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Dalibor Slovák </w:t>
      </w:r>
      <w:r>
        <w:rPr>
          <w:b w:val="false"/>
          <w:szCs w:val="32"/>
          <w:lang w:val="en-US"/>
        </w:rPr>
        <w:t xml:space="preserve">&amp; </w:t>
      </w:r>
      <w:r>
        <w:rPr>
          <w:b w:val="false"/>
          <w:szCs w:val="32"/>
        </w:rPr>
        <w:t xml:space="preserve">běžecká skupina </w:t>
      </w:r>
      <w:r>
        <w:rPr>
          <w:szCs w:val="32"/>
        </w:rPr>
        <w:t>Kerteam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v sobotu 28. listopadu 2015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řádají šestým rokem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inline distT="0" distB="0" distL="0" distR="0">
                <wp:extent cx="57556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hačovický běh Kertea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05pt;width:453.1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hačovický běh Kerteamu</w:t>
                      </w:r>
                    </w:p>
                  </w:txbxContent>
                </v:textbox>
                <v:path textpathok="t"/>
                <v:textpath on="t" fitshape="t" string="Luhačovický běh Kerteam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de</w:t>
      </w:r>
      <w:r>
        <w:rPr>
          <w:sz w:val="28"/>
          <w:szCs w:val="28"/>
        </w:rPr>
        <w:t>: Luhačovice, nábřeží mezi MěDK Elektra a kost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Časový pořad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4:00 – 100 m - děti do 6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15 – 300 m - dívky a chlapci do 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0 – 600 m - dívky a chlapci do 12 let</w:t>
      </w:r>
    </w:p>
    <w:p>
      <w:pPr>
        <w:pStyle w:val="Normal"/>
        <w:rPr/>
      </w:pPr>
      <w:r>
        <w:rPr>
          <w:sz w:val="28"/>
          <w:szCs w:val="28"/>
        </w:rPr>
        <w:t>14:45 – 1000 m - dívky a chlapci do 15 let</w:t>
      </w:r>
    </w:p>
    <w:p>
      <w:pPr>
        <w:pStyle w:val="Normal"/>
        <w:rPr/>
      </w:pPr>
      <w:r>
        <w:rPr>
          <w:sz w:val="28"/>
          <w:szCs w:val="28"/>
        </w:rPr>
        <w:t>15:00 – 4500 m - chlapci a dívky do 18 let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uži do 35 let, muži 35-50, muži nad 50 let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ženy do 40 let, ženy nad 40 let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ři větším počtu startujících na hlavní trati budou dvě startovní vlny: muži 15-35 a dvě minuty poté zbylé kategorie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ašování</w:t>
      </w:r>
      <w:r>
        <w:rPr>
          <w:sz w:val="28"/>
          <w:szCs w:val="28"/>
        </w:rPr>
        <w:t>: v místě startu od 13 hodin až do startu dané katego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4b"/>
        <w:rPr/>
      </w:pPr>
      <w:r>
        <w:rPr/>
        <w:t>Startovné</w:t>
      </w:r>
      <w:r>
        <w:rPr>
          <w:b w:val="false"/>
        </w:rPr>
        <w:t>: hlavní závod 30 Kč, ostatní kategorie zdar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hlašování</w:t>
      </w:r>
      <w:r>
        <w:rPr>
          <w:bCs/>
          <w:sz w:val="28"/>
          <w:szCs w:val="28"/>
        </w:rPr>
        <w:t>: ihned po doběhu každé kategorie</w:t>
      </w:r>
    </w:p>
    <w:p>
      <w:pPr>
        <w:pStyle w:val="Normln14b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ln14b"/>
        <w:rPr/>
      </w:pPr>
      <w:r>
        <w:rPr/>
        <w:t>Ceny</w:t>
      </w:r>
      <w:r>
        <w:rPr>
          <w:b w:val="false"/>
        </w:rPr>
        <w:t>: Pro dospělé i žactvo jsou nachystány věcné ceny, nejmenší děti bude v cíli čekat sladká odměna. Pro všechny pak bude připraveno občerstven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pis trati</w:t>
      </w:r>
      <w:r>
        <w:rPr>
          <w:sz w:val="28"/>
          <w:szCs w:val="28"/>
        </w:rPr>
        <w:t>: Kromě počátečních a závěrečných pěti set metrů po asfaltovém povrchu je celá trať hlavního závodu vedena v náročném kopcovitém terénu nad lázeňským areálem a Pražskou čtvrtí po lesních cestách, místy se však běží i po úzkých lesních stezkách. Ostatní trasy vedou po rovinatých asfaltových cestách. Méně odvážní běžci mohou dle vlastního uvážení absolvovat trasu mladších kategorií (bez nároku na pořadí).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4b"/>
        <w:rPr/>
      </w:pPr>
      <w:r>
        <w:rPr/>
        <w:t xml:space="preserve">Kontakt: </w:t>
      </w:r>
      <w:r>
        <w:rPr>
          <w:b w:val="false"/>
        </w:rPr>
        <w:t>d.slovak@seznam.cz</w:t>
      </w:r>
    </w:p>
    <w:p>
      <w:pPr>
        <w:pStyle w:val="Normln14b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4b">
    <w:name w:val="Normální + 14 b.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4:00Z</dcterms:created>
  <dc:creator>Lab</dc:creator>
  <dc:description/>
  <cp:keywords/>
  <dc:language>en-US</dc:language>
  <cp:lastModifiedBy>AMD</cp:lastModifiedBy>
  <dcterms:modified xsi:type="dcterms:W3CDTF">2015-09-25T17:36:00Z</dcterms:modified>
  <cp:revision>4</cp:revision>
  <dc:subject/>
  <dc:title>Luhačovický běh Kerteamu</dc:title>
</cp:coreProperties>
</file>